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25.10.2016 года № 7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в 2017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в 2017 году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5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84"/>
        <w:gridCol w:w="2831"/>
        <w:gridCol w:w="23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ремонт фасадов зданий, обкос травы , санитарная очистка территори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цветов,призов, подарков, грамот, поздравительных открыток  для участников  празд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В.В.Ши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3:00Z</dcterms:created>
  <dc:creator>Роман</dc:creator>
  <dc:description/>
  <cp:keywords/>
  <dc:language>en-US</dc:language>
  <cp:lastModifiedBy>Роман</cp:lastModifiedBy>
  <dcterms:modified xsi:type="dcterms:W3CDTF">2016-11-01T15:03:00Z</dcterms:modified>
  <cp:revision>1</cp:revision>
  <dc:subject/>
  <dc:title/>
</cp:coreProperties>
</file>